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TERCEIRA TURMA</w:t>
      </w:r>
    </w:p>
    <w:p>
      <w:pPr>
        <w:pStyle w:val="Normal"/>
        <w:shd w:fill="FFFFFF" w:val="clear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ATO ILÍCITO. PROVA. BENEFÍCIO. EMBARGOS.</w:t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t xml:space="preserve">Renovado o julgamento, a Turma, por maioria, entendeu que a meação da mulher deve responder somente mediante a prova do benefício do produto da infração por atos ilícitos praticados pelo cônjuge. Na hipótese, a mulher do devedor insurgiu-se contra o arresto efetivado sobre sua meação em embargos de terceiro, motivo pelo qual descabe impedir que o credor comprove a legitimidade da constrição nos próprios autos. </w:t>
      </w:r>
    </w:p>
    <w:p>
      <w:pPr>
        <w:pStyle w:val="Normal"/>
        <w:shd w:fill="FFFFFF" w:val="clear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MARCA. DESUSO. FORÇA MAIOR. CADUCIDADE.</w:t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t xml:space="preserve">A proibição de importação de produtos gera uma barreira que pode inviabilizar a comercialização deles no Brasil, ademais, como medida inesperada, configura motivo de força maior (artigo noventa e quatro da Lei número cinco mil, setecentos e setenta e dois, barra, mil novecentos e setenta e um), vigente à época dos fatos, apto a impedir a caducidade por desuso de marcas registradas no INPI. Outrossim, é necessário se determinem as alternativas para minimizar a impossibilidade de uso das marcas capazes de afastar a força maior. Nesse caso, cabível a análise dos elementos constitutivos da força maior: a inevitabilidade e a imprevisibilidade. A cessão de uso das marcas pode afetar a estratégia de posicionamento da empresa no mercado, por isso não pode ser imposta como solução para promover o uso de marcas. Por sua vez, os fatos levam a crer que tais marcas eram utilizadas, contrariamente ao que foi afirmado pelo recorrente, tanto que não houve pedido ou processo anterior para declarar a caducidade delas. </w:t>
      </w:r>
    </w:p>
    <w:p>
      <w:pPr>
        <w:pStyle w:val="Normal"/>
        <w:shd w:fill="FFFFFF" w:val="clear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DANO MORAL. RETENÇÃO. SALÁRIO. BANCO.</w:t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t xml:space="preserve">É cabível a indenização por danos morais contra instituição bancária pela retenção integral de salário do correntista para cobrir saldo devedor da conta-corrente, mormente por ser confiado o salário ao banco em depósito pelo empregador, já que o pagamento de dívida de empréstimo obtém-se via ação judicial (CPC, artigo seiscentos e quarenta e nove, inciso quarto). </w:t>
      </w:r>
    </w:p>
    <w:p>
      <w:pPr>
        <w:pStyle w:val="Normal"/>
        <w:shd w:fill="FFFFFF" w:val="clear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280" w:after="2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MÓVEL. ADJUDICAÇÃO. PENHORA.</w:t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t xml:space="preserve">A Turma, por maioria, divergindo da Min. Relatora, não conheceu do recurso por entender não caber ação rescisória de decisão que adjudicou imóvel objeto de penhora. </w:t>
      </w:r>
      <w:hyperlink r:id="rId2">
        <w:r>
          <w:rPr>
            <w:rStyle w:val="InternetLink"/>
            <w:b/>
            <w:bCs/>
            <w:color w:val="2465A4"/>
            <w:u w:val="single"/>
          </w:rPr>
          <w:t>Recurso Especial seiscentos e oitenta e seis mil, seiscentos e trinta e um, São Paulo</w:t>
        </w:r>
      </w:hyperlink>
      <w:r>
        <w:rPr>
          <w:b/>
          <w:bCs/>
        </w:rPr>
        <w:t>, Relatora originária Ministra Nancy Andrighi, Relator para acórdão Ministro Sidnei Beneti, julgado em dezesseis de dezembro de dois mil e oito.</w:t>
      </w:r>
    </w:p>
    <w:p>
      <w:pPr>
        <w:pStyle w:val="Normal"/>
        <w:shd w:fill="FFFFFF" w:val="clear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RETIFICAÇÃO. REGISTRO. NASCIMENTO.</w:t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t>Trata-se de matéria inédita entre os julgamentos deste Superior Tribunal, em que menor, representada por sua mãe, pretende a retificação de seu registro de nascimento para acrescentar o patronímico de sua genitora, omisso na certidão, além de averbar a alteração para o nome de solteira da sua mãe, que voltou a usá-lo após a separação judicial e é grafado muito diferente daquele de casada, tudo no intuito de facilitar a identificação da criança no meio social e familiar. O pai da menor não se opôs, mas o MP recorreu quanto à averbação do nome da mãe concedida pelas instâncias ordinárias, uma vez que o registro de nascimento deve refletir a realidade da ocasião do parto, o que impediria tal averbação nos termos das Leis números seis mil e quinze de mil novecentos e setenta e três e oito mil quinhentos e sessenta, de mil novecentos e noventa e dois. A Ministra Relatora observou que, no caso dos autos, conforme comprovado nas instâncias de primeiro e segundo grau, há a situação constrangedora de mãe e filha terem que portar cópia da certidão de casamento com a respectiva averbação para comprovarem a veracidade dos nomes na certidão de nascimento, bem como não existe prejuízo para terceiros, o que afastaria o pleito do Ministério Público. Os interesses da criança estariam acima do rigorismo dos registros públicos por força do Estatuto da Criança e do Adolescente (ECA). Ademais, essa é a solução mais harmoniosa e humanizada. Com essas considerações, entre outras, a Turma ..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rebuchet MS" w:hAnsi="Trebuchet MS" w:cs="Trebuchet MS"/>
      <w:color w:val="2465A4"/>
      <w:sz w:val="18"/>
      <w:szCs w:val="18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j.gov.br/webstj/processo/justica/jurisprudencia.asp?tipo=num_pro&amp;valor=REsp 68663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6:27:00Z</dcterms:created>
  <dc:creator>walry</dc:creator>
  <dc:description/>
  <cp:keywords/>
  <dc:language>en-US</dc:language>
  <cp:lastModifiedBy>walry</cp:lastModifiedBy>
  <dcterms:modified xsi:type="dcterms:W3CDTF">2009-03-06T19:57:00Z</dcterms:modified>
  <cp:revision>3</cp:revision>
  <dc:subject/>
  <dc:title>Terceira Turma </dc:title>
</cp:coreProperties>
</file>